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MY PUBLIC SCHOOL, PATIA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LICATION FORM FOR TEACHING POST-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850</wp:posOffset>
                </wp:positionH>
                <wp:positionV relativeFrom="paragraph">
                  <wp:posOffset>68580</wp:posOffset>
                </wp:positionV>
                <wp:extent cx="1151890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lease paste recent passport size col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o not sta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85pt;mso-wrap-distance-left:9.05pt;mso-wrap-distance-right:9.05pt;mso-wrap-distance-top:0pt;mso-wrap-distance-bottom:0pt;margin-top:5.4pt;mso-position-vertical-relative:text;margin-left:46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Please paste recent passport size colou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o not sta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5080</wp:posOffset>
                </wp:positionV>
                <wp:extent cx="5380990" cy="1228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</w:rPr>
                              <w:t xml:space="preserve">Application form for the post of PGT/TGT/PET/Librarian(Adhoc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</w:rPr>
                              <w:t>(Subject)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</w:rPr>
                              <w:t>DD/Cheque of Rs 100/- to be enclosed DD No.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6.7pt;mso-wrap-distance-left:9.05pt;mso-wrap-distance-right:9.05pt;mso-wrap-distance-top:0pt;mso-wrap-distance-bottom:0pt;margin-top:-0.4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</w:rPr>
                        <w:t xml:space="preserve">Application form for the post of PGT/TGT/PET/Librarian(Adhoc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</w:rPr>
                        <w:t>(Subject)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</w:rPr>
                        <w:t>DD/Cheque of Rs 100/- to be enclosed DD No. 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61"/>
        <w:gridCol w:w="207"/>
        <w:gridCol w:w="5571"/>
        <w:gridCol w:w="4655"/>
        <w:gridCol w:w="240"/>
      </w:tblGrid>
      <w:tr>
        <w:trPr>
          <w:trHeight w:val="125" w:hRule="atLeast"/>
        </w:trPr>
        <w:tc>
          <w:tcPr>
            <w:tcW w:w="4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RSONAL DATA :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full (Block letters)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_________________________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/Daughter/wife of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_________________________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as on 01 Apr 2017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Year______Month______day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)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ity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_________________________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_________________________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---------------------------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</w:t>
            </w:r>
          </w:p>
        </w:tc>
        <w:tc>
          <w:tcPr>
            <w:tcW w:w="1043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ntact Details :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andline No(with STD Code)        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ob No                                       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mail ID                                     --------------------------------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089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SENT /PREVIOUS OCCUPATION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 of Post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and Address of Institution/Organization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 of superior In cha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o of superior( for verification if need 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f notice you will have to give, if selected?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alary are you drawing?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MILY LIFE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tal status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/Married/Widow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married/widowed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&amp; occupation of spou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of children with age and sex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9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DUCATIONAL RECORD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   School, College Or Univers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details of all exams starting from Graduation onwards (</w:t>
            </w:r>
            <w:r>
              <w:rPr>
                <w:rFonts w:cs="Arial" w:ascii="Arial" w:hAnsi="Arial"/>
                <w:b/>
                <w:sz w:val="20"/>
                <w:szCs w:val="20"/>
              </w:rPr>
              <w:t>attach all certificates including DMC of all year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157"/>
              <w:gridCol w:w="1365"/>
              <w:gridCol w:w="1072"/>
              <w:gridCol w:w="972"/>
              <w:gridCol w:w="1687"/>
              <w:gridCol w:w="1890"/>
            </w:tblGrid>
            <w:tr>
              <w:trPr>
                <w:trHeight w:val="388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xamination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rks Obtained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ercentage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vision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ear of passing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bjects taken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me of University/ Board/Institute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al mention  Graduation/Post Graduation </w:t>
      </w:r>
      <w:r>
        <w:rPr>
          <w:rFonts w:cs="Arial" w:ascii="Arial" w:hAnsi="Arial"/>
          <w:b/>
          <w:sz w:val="20"/>
          <w:szCs w:val="20"/>
        </w:rPr>
        <w:t xml:space="preserve">through </w:t>
      </w:r>
      <w:r>
        <w:rPr>
          <w:rFonts w:cs="Arial" w:ascii="Arial" w:hAnsi="Arial"/>
          <w:b/>
          <w:sz w:val="20"/>
          <w:szCs w:val="20"/>
          <w:u w:val="single"/>
        </w:rPr>
        <w:t>CORRESPONDENCE OR REGULA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  Have you cleared  CSB:________(year) _______(Marks) CTET/STET:_______(Year)__________(Mar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Attach result sheet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me of classes you would prefer to teach with subjects:-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s ___________________(b) subjects: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 </w:t>
        <w:tab/>
        <w:t>Training in NCC, scouting, Music/Art, Dramatics  or other such activities, Give rank, status/proficiency achieved………………………………………………………………………………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</w:t>
        <w:tab/>
        <w:t>Merit Scholarship won? If so what?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anguages you can read write and speak fluently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b)   </w:t>
        <w:tab/>
        <w:tab/>
        <w:tab/>
        <w:tab/>
        <w:t>(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Any books/articles written? If so, give their titles/ Magazines in which published?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</w:r>
      <w:r>
        <w:rPr>
          <w:rFonts w:cs="Arial" w:ascii="Arial" w:hAnsi="Arial"/>
          <w:b/>
          <w:sz w:val="20"/>
          <w:szCs w:val="20"/>
          <w:u w:val="single"/>
        </w:rPr>
        <w:t>EXPERIEN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ll the particulars in chronological order starting with your appointment (if there is not enough space attach a separate sheet).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20"/>
        <w:gridCol w:w="1706"/>
        <w:gridCol w:w="1588"/>
        <w:gridCol w:w="1177"/>
        <w:gridCol w:w="1531"/>
        <w:gridCol w:w="152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xperience as PGT yea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act dates to be indicated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/College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ject taught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s taugh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pupils tak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Total Exp i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Years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as TGT yea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act dates to be indicated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as PRT yea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act dates to be indicated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any other post held which are relevant to the field of Educ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</w:r>
      <w:r>
        <w:rPr>
          <w:rFonts w:cs="Arial" w:ascii="Arial" w:hAnsi="Arial"/>
          <w:b/>
          <w:sz w:val="20"/>
          <w:szCs w:val="20"/>
          <w:u w:val="single"/>
        </w:rPr>
        <w:t>APTITUD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(s) which you enjoy teaching most?______________________________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area (Cultural activities):_______________________________________ 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 xml:space="preserve">(a) </w:t>
        <w:tab/>
        <w:t>Can you take indoor/outdoor games with boys and girls?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Indoor Boys :___________________Outdoor Boys:_______________    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Girls :___________________ </w:t>
        <w:tab/>
        <w:t xml:space="preserve">         Girls: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ajor games do you play? 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    </w:t>
      </w:r>
      <w:r>
        <w:rPr>
          <w:rFonts w:cs="Arial" w:ascii="Arial" w:hAnsi="Arial"/>
          <w:b/>
          <w:sz w:val="20"/>
          <w:szCs w:val="20"/>
          <w:u w:val="single"/>
        </w:rPr>
        <w:t>HEALTH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(a)</w:t>
        <w:tab/>
        <w:t>What kind of health do you keep?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</w:t>
        <w:tab/>
        <w:t xml:space="preserve">Do you need any medical treatment/assistance for the disease you 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suffering from………………………………………………………………….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differently abled ? Give details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</w:r>
      <w:r>
        <w:rPr>
          <w:rFonts w:cs="Arial" w:ascii="Arial" w:hAnsi="Arial"/>
          <w:b/>
          <w:sz w:val="20"/>
          <w:szCs w:val="20"/>
          <w:u w:val="single"/>
        </w:rPr>
        <w:t>CO-CURRICULAR ACTIVITIES/GAMES AND SPOR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at co-curricular activities can you teach?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6.</w:t>
        <w:tab/>
      </w:r>
      <w:r>
        <w:rPr>
          <w:rFonts w:cs="Arial" w:ascii="Arial" w:hAnsi="Arial"/>
          <w:b/>
          <w:sz w:val="20"/>
          <w:szCs w:val="20"/>
          <w:u w:val="single"/>
        </w:rPr>
        <w:t>COMPUTER KNOWLEDGE</w:t>
      </w:r>
      <w:r>
        <w:rPr>
          <w:rFonts w:cs="Arial" w:ascii="Arial" w:hAnsi="Arial"/>
          <w:sz w:val="20"/>
          <w:szCs w:val="20"/>
        </w:rPr>
        <w:t>(Separate sheet can be att.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done any degree/diploma in computer give details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experience on working on computer Detail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own a personal Laptop, if yes give detail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knowledge of computer hardware :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OTHER ACTIVITE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swering please indicate personal characteristics, interests and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pirations you have which you believe will be valuable to this institution: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______________________________________________________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 xml:space="preserve">Give names of two references, which should know you well personally and have an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imate knowledge of your work (not relatives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_________________________(b) </w:t>
        <w:tab/>
        <w:t>Name_____________________</w:t>
      </w:r>
    </w:p>
    <w:p>
      <w:pPr>
        <w:pStyle w:val="ListParagraph"/>
        <w:spacing w:before="0" w:after="0"/>
        <w:ind w:left="144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dress ________________________</w:t>
        <w:tab/>
        <w:tab/>
        <w:t>Address:___________________</w:t>
      </w:r>
    </w:p>
    <w:p>
      <w:pPr>
        <w:pStyle w:val="ListParagraph"/>
        <w:spacing w:before="0" w:after="0"/>
        <w:ind w:left="144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 </w:t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greemen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</w:t>
        <w:tab/>
        <w:t>If appointed: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a)     I agree to abide by the Rule and Regulation for Army Public Schools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    I undertake to serve the school till the end of the final term, ie upto the finalization of the results of the class taught or a period specified/ fixed by the managemen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   I solemnly state the all the above particulars/statements are true to the best of my knowledge and b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………………</w:t>
        <w:tab/>
        <w:tab/>
        <w:tab/>
        <w:tab/>
        <w:tab/>
        <w:tab/>
        <w:t xml:space="preserve">                …………………………………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 xml:space="preserve">         </w:t>
        <w:tab/>
        <w:tab/>
        <w:tab/>
        <w:tab/>
        <w:t xml:space="preserve">(Signature of applicant)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ist of documents to be enclosed with the application form</w:t>
      </w:r>
      <w:r>
        <w:rPr>
          <w:rFonts w:cs="Arial" w:ascii="Arial" w:hAnsi="Arial"/>
          <w:sz w:val="20"/>
          <w:szCs w:val="20"/>
        </w:rPr>
        <w:t>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 Copy of all DMCs (Graduation onwar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  DD/cheque of Rs 100/- in favour of Army Public School, Patia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  Application form sent by e-mail will not be accepted. Last date to deposit application form is </w:t>
      </w:r>
      <w:r>
        <w:rPr>
          <w:rFonts w:cs="Arial" w:ascii="Arial" w:hAnsi="Arial"/>
          <w:b/>
          <w:sz w:val="20"/>
          <w:szCs w:val="20"/>
          <w:u w:val="single"/>
        </w:rPr>
        <w:t xml:space="preserve"> 29 Apr 2017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MY PUBLIC SCHOOL, PATIAL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INSTRUCTIONS : APPOINTMENT OF TEACHERS (ADHOC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pplications on the prescribed form are invited from the eligible candidates for the following posts :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>(a)</w:t>
        <w:tab/>
      </w:r>
      <w:r>
        <w:rPr>
          <w:rFonts w:cs="Arial" w:ascii="Arial" w:hAnsi="Arial"/>
          <w:b/>
          <w:u w:val="single"/>
        </w:rPr>
        <w:t>PGT(English) (Adhoc)</w:t>
      </w:r>
      <w:r>
        <w:rPr>
          <w:rFonts w:cs="Arial" w:ascii="Arial" w:hAnsi="Arial"/>
        </w:rPr>
        <w:t xml:space="preserve"> : Post Graduation (in subject) and B.Ed with 50% marks in both.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>(b)</w:t>
      </w:r>
      <w:r>
        <w:rPr>
          <w:rFonts w:cs="Arial" w:ascii="Arial" w:hAnsi="Arial"/>
          <w:b/>
        </w:rPr>
        <w:softHyphen/>
        <w:t xml:space="preserve"> </w:t>
        <w:tab/>
      </w:r>
      <w:r>
        <w:rPr>
          <w:rFonts w:cs="Arial" w:ascii="Arial" w:hAnsi="Arial"/>
          <w:b/>
          <w:u w:val="single"/>
        </w:rPr>
        <w:t>TGT (English, SSt &amp; Hindi) (Adhoc)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</w:rPr>
        <w:t>Graduation and B.Ed with minimum 50% marks in both (Subject Combination as per CBSE guidelines).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>(c)</w:t>
        <w:tab/>
        <w:t xml:space="preserve"> </w:t>
      </w:r>
      <w:r>
        <w:rPr>
          <w:rFonts w:cs="Arial" w:ascii="Arial" w:hAnsi="Arial"/>
          <w:b/>
          <w:u w:val="single"/>
        </w:rPr>
        <w:t>PET (Adhoc)</w:t>
      </w:r>
      <w:r>
        <w:rPr>
          <w:rFonts w:cs="Arial" w:ascii="Arial" w:hAnsi="Arial"/>
        </w:rPr>
        <w:t xml:space="preserve"> : B.P.Ed with min 50% marks. Specialization in Basketball &amp;  Football is mandatory. Candidates with Higher Qualification &amp; Experience will be given preference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>(f)</w:t>
        <w:tab/>
        <w:tab/>
      </w:r>
      <w:r>
        <w:rPr>
          <w:rFonts w:cs="Arial" w:ascii="Arial" w:hAnsi="Arial"/>
          <w:b/>
          <w:u w:val="single"/>
        </w:rPr>
        <w:t>Librarian (Adhoc)</w:t>
      </w:r>
      <w:r>
        <w:rPr>
          <w:rFonts w:cs="Arial" w:ascii="Arial" w:hAnsi="Arial"/>
        </w:rPr>
        <w:t xml:space="preserve"> : B. Lib from a recognized University. Candidates with Highe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alification and Experience will be given pre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Age   - As on 01 April 2017 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(i)       Fresh Candidates</w:t>
        <w:tab/>
        <w:tab/>
        <w:tab/>
        <w:t>-</w:t>
        <w:tab/>
        <w:t xml:space="preserve">Below 40 year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i)      Experienced Candidates</w:t>
        <w:tab/>
        <w:tab/>
        <w:t>-</w:t>
        <w:tab/>
        <w:t>Below 57 yea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 xml:space="preserve">( Should have minimum 5 years teaching experience in the last 10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year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Candidate must be computer savvy.  Preference will be given to experienced candida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lary as per School rules &amp; regul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Mere possessing the minimum qualification doesn’t qualify a candidate for the po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Only shortlisted candidates will be called for the interview. Date and time of interview will be intimated to the shortlisted candidates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</w:r>
      <w:r>
        <w:rPr>
          <w:rFonts w:cs="Arial" w:ascii="Arial" w:hAnsi="Arial"/>
          <w:b/>
          <w:sz w:val="24"/>
          <w:szCs w:val="24"/>
          <w:u w:val="single"/>
        </w:rPr>
        <w:t>APPLICATION SENT THROUGH E-MAIL WILL NOT BE ACCEPT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8.</w:t>
        <w:tab/>
        <w:t xml:space="preserve">Applicants must submit their application form duly filled </w:t>
      </w:r>
      <w:r>
        <w:rPr>
          <w:rFonts w:cs="Arial" w:ascii="Arial" w:hAnsi="Arial"/>
          <w:b/>
          <w:u w:val="single"/>
        </w:rPr>
        <w:t>alongwith DD/cheque of Rs 100/- in favour of Army Public School, Patiala &amp; attested photocopies of certificates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  <w:tab/>
        <w:t>Last date for submitting the filled application form is 29 Apr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ate</w:t>
      </w:r>
      <w:r>
        <w:rPr>
          <w:rFonts w:cs="Arial" w:ascii="Arial" w:hAnsi="Arial"/>
        </w:rPr>
        <w:t>:-   20 Apr 2017</w:t>
        <w:tab/>
        <w:tab/>
        <w:tab/>
        <w:tab/>
        <w:tab/>
        <w:tab/>
        <w:tab/>
        <w:t>APS, Patial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18:00Z</dcterms:created>
  <dc:creator>Army</dc:creator>
  <dc:description/>
  <cp:keywords/>
  <dc:language>en-US</dc:language>
  <cp:lastModifiedBy>user</cp:lastModifiedBy>
  <cp:lastPrinted>2017-02-17T16:29:00Z</cp:lastPrinted>
  <dcterms:modified xsi:type="dcterms:W3CDTF">2017-04-20T05:28:00Z</dcterms:modified>
  <cp:revision>4</cp:revision>
  <dc:subject/>
  <dc:title/>
</cp:coreProperties>
</file>